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  <w:gridCol w:w="1152"/>
        <w:gridCol w:w="1584"/>
        <w:gridCol w:w="1440"/>
        <w:gridCol w:w="1584"/>
        <w:gridCol w:w="1296"/>
        <w:gridCol w:w="1350"/>
        <w:gridCol w:w="990"/>
        <w:gridCol w:w="720"/>
        <w:gridCol w:w="1440"/>
        <w:gridCol w:w="144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Na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tNa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b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al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arw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il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i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ate Minority L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 Russell Senate Office Build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nato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. Denn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ste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aker, House of Represent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5 Cannon HOB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1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 Spe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chard A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phard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ate Minority L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6 Longworth House Office Build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resentative Gephar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n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los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se Minority L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57 Rayburn House Office Bld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resentative Pelo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chard 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m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se Majority L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 Cannon HO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15-4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resentative Arm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y Baile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tchi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ed States Sen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 Russell Senate Office Build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ator Hutch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rny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 Sen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 Russell Senate Office Build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ator Gra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ristine Tod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hit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nistrator, E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 Pennsylvania Ave. N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 Whit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bassad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oh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ropon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.S. Mission to the United Nati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9 United Nations Pla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Y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bassador Negrop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esiden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rge W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White House Greeting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om 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 Pennsylvania Aven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 Bu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ch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n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ce President of the United St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d Executive Office Build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01-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ce President Che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oh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hcrof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orney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ment of Just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0 Pennsylvania Ave. N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Ashcro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ne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of Agric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 Independence Ave. S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Vene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nal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of Comme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1  &amp; Constitution Ave. N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Ev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nal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msfie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of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Pentag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1-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Rums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eri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i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of 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 Maryland Ave. S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Pai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nc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rah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of Ene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 Independence Ave. S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Abra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mm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omp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of Health and Human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Independence Ave. S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Thomp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ce Admi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chard 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mo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rgeon General of the United St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ment of Health and Human Servic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Independence Ave. S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ce Admiral Car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tin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of Housing and Urban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 7th St. S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10-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Martin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he Honorabl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al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of Inter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9 C Street N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Nor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a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of La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Constitution Ave. N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Ch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in 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of 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1 C Street N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Pow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e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of Transpor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 7th Street S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Min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 H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'Ne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of Treas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om #44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 Pennsylvania 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O'Ne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ober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el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deral Bureau of Investig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. Edgar Hoover Build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5 Pennsylvania Ave. N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35-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 Mue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rge 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n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ral Intelligence Agenc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 Te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. Ralp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h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.S. Secret Serv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0 H. St N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 Bas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y Scout Program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 Park Serv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9 C Street N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ine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 Park Serv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9 C Street, N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Mai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tmaster General/C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.S. Postal Serv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5 L'Enfant Plaza S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60-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Po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jor Gene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rry 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ttar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ef of Public Affa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ment of the Arm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Pentag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om 2E6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j Gen. Gottar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Honorabl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ctor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r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stant Secretary of Defense (Public Affai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Pentag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om 1E7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1-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Clar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ne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ichar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y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irman, Joint Chiefs of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Pentag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18-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neral My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enera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ic 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inse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rmy Chief of Staf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Army, The Pentag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neral Shins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ne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mp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r Force Chief of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0 Air Force, The Pentag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neral Jum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olez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 Security Ad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 Security Counc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 Security Council at the White Hou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ph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y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reme Court of the United Stat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 Bre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th Bad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nsbur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preme Court Of the United State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 Gins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hony 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nne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reme Court of the United Stat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 Kenne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ndra 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'Conn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reme Court of the United Stat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 O'Con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ef Jus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 H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hnqui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reme Court of The United Stat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ef Justice Rehnqu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vid H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reme Court of the United Stat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 Sou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ustic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larenc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om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reme Court of the United Stat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on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al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reme Court of the United Stat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 Sc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Pa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ve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reme Court of the United Stat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 Stev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eorg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 Memorial Driv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ite 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s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 Bu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esiden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eral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9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cho Mir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ifor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 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imm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ter Presidential Cen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e Copenhill Ave. N.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a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r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 C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 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in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. 12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St &amp; 45 Av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Fl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l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 Cli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nal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1 Avenue of the Sta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s Ange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ifor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 Rea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yndon B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J Ran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onew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s. Joh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t Gene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illiam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no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inten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ed States Military Academ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st Poi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Y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96-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t General Lenn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ociate Director of Admi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rginia Military Institu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x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50-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ig Gene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. Ta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lbe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andant of Cad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AF Academ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 TRW/C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4 Fairchild Drive, Suite 5A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AF Academ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o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840-6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neral Gil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ce Admi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ch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ugh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inten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.S. Naval Academ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 Blake Ro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apo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y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02-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ce Admiral Naugh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r Admi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sen J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inten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.S. Coast Guard Academ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Mohegan Aven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Lon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nectic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320-4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ral Ol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and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us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tle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light L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vy Blue Ange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val Air Station Pensac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sac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lor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08-7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ander Bartl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t Col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chard 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Spadden J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ander/L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AF Thunderbir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45 Tyndell Av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llis A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v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191-6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t Col. McSpad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jor Gene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rry 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ttar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ef of Public Affa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ment of the Arm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Pentag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om 2E6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neral. Gottar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ut Lette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Q USAF/PA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4 Cadet Drive, Suite 3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AF Academ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o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840-5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omas 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of the A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 Defense, The Pentag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1-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rdon 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of the Na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 Navy, The Pentag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50-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ch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of the Air Fo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0 Air Force, The Pentag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30-1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Ro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r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ef of Naval Ope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om 4E6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Pentag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ral Cl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om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li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and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 Coast Gu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0 2nd Street S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93-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ral Coll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ne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n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andant of the Marine Cor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Q US Marine Cor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Navy Anne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80-1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neral J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ne “Ron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ander-in-Chi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ns of Confederate Vetera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umb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nness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02-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ander Wils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a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s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ander-in-Chi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terans of Foreign Wa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 W. 34th Stre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nsas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sso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ander S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vi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ose Internation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unity Service Dep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osehe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lin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39-1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R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nal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 Comm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erican Leg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 North Pennsylvania Stre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anapo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ander Con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outh Programs 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national Association of Lions Club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 22nd Stre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ak Bro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lin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21-8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ert 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i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ns of the Union Veterans of The Civil W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 Box18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risbur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ander G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/Astronaut Off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n: Eagle Scout Court of Ho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SA Johnson Space Cen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s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z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dr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Ald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il A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mstro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4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ban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h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Armstr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nni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5914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s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259-1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Jenn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ames A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vell, J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vell Communicat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ke For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lin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Lov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A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vell, J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 Eagle Scout Assoc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ys Scouts of Amer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5 West Walnut Hill La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52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15-2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Lov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ly 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ifornia Space Institu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ty of California at San Dieg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Jo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ifor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mn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onwealth of Massachuset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House, Room 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s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ssachuset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Rom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Honorabl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cie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ffice of the Governor 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Rhode Is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House, Room 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vid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hode Is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903-1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Carci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ai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ffice of the Govern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New Hampshi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House, Room 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Hampsh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B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oh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ldac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Mai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House, Station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ugust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Baldac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ugl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Vermo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vilion Office Bldg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 State Stre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pel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m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Doug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w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Connecticu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 Capitol Av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tf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nectic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Row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Greev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New Jers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 West State Stre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n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Jer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McGree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r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a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New Yor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ecutive Cha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b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Y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Pat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nda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onwealth of Pennsylv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 Main Capitol Bldg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risbur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nsylv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Rend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th An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Delawa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lnall Bldg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 Penn Stre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a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Mi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e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hlri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Mary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Hou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State Circ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apo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y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Ehlr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im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lmo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onwealth of Virgi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chmo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Gilm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West Virgi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 Compl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rles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st 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05-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W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as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North Carol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 West Jones Stre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lei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th Car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03-8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Eas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rk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nfo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South Carol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1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olumbi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th Car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Hod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onn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d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Georg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 Stat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a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r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34-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Pur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b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tate of Florid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llahass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lor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99-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Bu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ob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Alabam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 Dexter Av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gome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ab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30-2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Ri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hi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de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Tennesse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shvil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nness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43-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Brede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nn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sgro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Mississipp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ck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ssissip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Musgr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 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Kentuc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 Capitol Av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ankf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ntuc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Pat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f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Oh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 South High Street, 30th Fl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umb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h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66-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T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an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'Bann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Indi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 State Capit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anapo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04-2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O'Ban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Michi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3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ns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i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Eng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lsa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I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 Moi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19-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Vils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i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y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Wiscons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7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di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scon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Doy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im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wlen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Minneso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 Stat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 Constitution Av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. Pa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nes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Pawlen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klo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South Dako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 East Capit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ier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th Dak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Jank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ev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North Dako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 E. Boulevard Av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t. 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smar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th Dak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505-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Hoe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ud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t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Mont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20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l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620-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Mar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lagoievi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Illino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ringfi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lin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Blagoi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ld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Missou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, Room 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fferson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sso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102-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Ho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thle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beli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Kans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itol Bldg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ond Fl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e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n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612-1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Sebel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an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Nebra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948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col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bra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509-4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Johan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s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Louisi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94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ton Rou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uis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804-9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F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ckabe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Arkans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 Stat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ttle Ro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kan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Huckab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n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Oklahom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 Build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ite 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lahoma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lah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Honorabl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rrespondence Divis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2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Pe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l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we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Colora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 Stat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o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203-1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Ow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v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eudenth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Wyom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 Bldg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om 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yen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o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Freudent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mpthor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Idah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83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o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a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720-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Kemptho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k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vi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Uta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 State Capit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t Lake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t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114-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Leavi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polita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Arizo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0 West Washing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oen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iz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Napolit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l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New Mexi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 Fourth Flo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nta 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Mex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Joh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nny 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i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Neva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son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v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Gui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longo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Oreg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 Stat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eg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710-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Kulongo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ar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v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Califor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cramen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ifor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Da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g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Hawa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ecutive Chambe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Capit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lu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wa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L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Washing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40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gislative Bld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ymp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504-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Loc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an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rko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Ala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's Off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1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ne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la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811-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or Mur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l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tclif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t. Gover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Capi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2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11-2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t. Governor Ratcli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ole Keet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yhor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tro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35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11-3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troller Ryl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s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b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riculture Commiss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28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 Com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irm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 Water Commiss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30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itol 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11-3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re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bo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orney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25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usti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11-2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Abb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w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of 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State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28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itol S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11-2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. Sh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r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vi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whur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nd Commiss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phen F. Austin Bldg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0 North Congress Av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11-1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issioner Dewhu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issio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r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thew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 Railroad Commiss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Drawer 129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issioner Matthe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issio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a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 Railroad Com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Drawer 129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11--2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issioner Willi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ef Jus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om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illi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 Supreme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2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itol S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usti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ef Justice Phill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ora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nki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 Supreme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itol Station   P.O. Box 12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 Hank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cil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w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 Supreme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2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itol S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 Ow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ai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o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xas Supreme Cou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State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itol Station   P.O. Box 12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 Eno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allac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 Supreme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State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itol Station P.O. Box 12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tice Joh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jor Gene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yne 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jutant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 National Gu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. 3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j Gen Ma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n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aker of the H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2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68-2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resentative La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lip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an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issioner of 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as Education Agenc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1 North Congress Av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01-1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Ne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omas N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u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ecutive 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 Sheriff's Associ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0 Duke Stre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exand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14-3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 Fa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y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pier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 Rifle Associ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50 Waples Mill Ro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irf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l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fety and Education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 Rifle Associ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50 Waples Mill Ro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irf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A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r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/O Handgun Control Inc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5 Eye Street NW, Suite 1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B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00 Sunset Blvd., #1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s Ange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ifor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Bo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chan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Bucha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zo the Clow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/o WGN Televis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1 Bradley Pla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ca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lin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 F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ckley, J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 Revie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 Lexington Av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Y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Buck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r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a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ael Regan Sho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 Box 6061-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erman Oa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Rea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r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a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nn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Sean Hannity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ion WAB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 Penn Plaza, 1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Fo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Y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Han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s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baug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Rush Limbaugh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ion WAB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Penn Plaza, 17th Flo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Y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Limbau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son, Ph.D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cus on the Fami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05 Explor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orado Sprin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o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Dob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r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lw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ncel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berty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ynchbur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. Falw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r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l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Cartn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under &amp; C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mise Keep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03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o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250-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McCart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p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ostolic Nunci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9 Massachusetts Ave. N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8-9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l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Young Men General Presiden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Church of Jesus Christ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tter-Day Sain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 East South Temple Stre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t Lake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t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e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ul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Crystal Cathedr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41 Lewis Stre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den Gro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ifor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Schu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ecutive Committe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thern Baptist Conven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1 Commerce Stre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shvil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nness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win 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ulner, J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eritage Found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 Massachusetts Ave. 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2-4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Feul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ward H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a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 and C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Cato Institu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 Massachusetts Ave. N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1-5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C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rbert I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d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udson Institu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rnan Kahn Cen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95 Emerson 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anapo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re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/C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C New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Rockefeller Pla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Y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re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yw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S New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4 W. 57th Stre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Y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Hey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vi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st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, ABC Ne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itol Cities/ABC Inc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 W. 66th Stre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Y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Wes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om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r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A Today Gannett Compa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 Wilson Blv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l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Cur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ger A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ri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irman and Chief Executive Offi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psi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 Anderson Hill R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Y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77-1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En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uis V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rstner, J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irman &amp; C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BM Corp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d Orchard Ro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mo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Y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Gerst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r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glas 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f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irman &amp; Chief Executive Offi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Coca-Cola Compa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Drawer 17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a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r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T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v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ielber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eamwork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8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al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ifor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Spiel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e CNN Cen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x 1053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a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r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48-5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Tu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e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tsch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MS 485-1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 /CEO, Daimler-Chrys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 Chrysler Driv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burn Hil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i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26-2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Zets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ffe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irman/C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eeport-McMoRan Copper &amp; Gold Inc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517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Orle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uis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Moff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rbert 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lle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thwest Airlin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2 Love Field Driv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l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235-1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Kelle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. Ro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o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Perot Grou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0 Lakeside Squa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77 Merit D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lla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Per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c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 J. Rui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irman and C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vanced Micro Devices, Inc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34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nnyv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ifor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De J. Ru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.W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rio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irman of the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riott Corpor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Marriott Driv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Marri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nfo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Donn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irman Emeri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Donnell-Douglas Corp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5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. Lou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sso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166-0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McDonn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. Boo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cke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a Petroleum C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0 Trammell Crow Cen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1 Ross Av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l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Pick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ichar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/C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rshey Foods Corpor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Crystal A D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rsh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nsylv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33-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 Le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rig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/C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m. Wrigley Jr. Compa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 N. Michigan Aven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ca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lin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611-4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 Wrig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a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is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lt Disney C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 S. Buena Vista Stre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rba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ifor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Eis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ds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e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lt Disney Attract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am Disney Build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ke Bu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lor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G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lp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N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y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/o Hudson Institu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rman Kahn Cen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 Box 269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anapo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Quay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ne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rles 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g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neral Ye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ry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gers-Barne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 of 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y Rogers - Dale Evans Muse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50 Seneca Ro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ctorvil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ifor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. Rogers – Barn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dd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squ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ace Cor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1 2nd Street, N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Vasqu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ert 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Nai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irman &amp; Chief Executive Offi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uston Texa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1 Louisiana, 33rd Flo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s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002-2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McN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ad Co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Houston Texa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1 Louisiana, 33rd Flo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s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002-2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Cap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r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n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llas Cowboy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e Cowboy Parkw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J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il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sel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ad Co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llas Cowboy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e Cowboy Parkw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ach Parce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k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x Spor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1 Avenue of the Americ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nd Fl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Y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Aik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r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v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mero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tional Speleological Society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9 W. 4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ysvil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43-8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 Ormero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r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b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llas Maverick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9 Taylor 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l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 Cu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vi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r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iss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 Basketball Asso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5 5th Avenue, 10th Flo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Y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 St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tte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iss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 Hockey Leag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1 Avenue of the Americ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Fl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Y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 Bette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i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issioner of Base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jor League Baseba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 Park Aven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st Fl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Y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Sel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gliab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iss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 Football Leag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 Park Aven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Y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Tagliab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y 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ssel 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stant R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SA Camp Wisd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0 West Red Bird La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lla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Cas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nneth 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mphil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thwestern Baptist Theological Semina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2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t Wo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122-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Hemp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nd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gelo State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1007, ASU St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n Ang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Hind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ward 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ston Baptist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2 Fondren Ro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s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074-3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H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r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h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ncel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ty of North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 T S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37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203-6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Po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r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t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. Edwards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1 S. Congres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Cab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leton State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x T-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phenvil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McCa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lcol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ll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ce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18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s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Gil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alic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ty of Texas of El Pas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nistration Bldg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ite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Pa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968-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Natali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omas G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r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 and Lee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x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Bu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oth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lliv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lege of William and Ma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 Box 87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sbur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87-8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Sull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immy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yco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ad Football Co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&amp; M Athletic Depart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 Box 3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sbur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ch Layc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ito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errero 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phen F. Austin State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60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FA S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cogdoc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962-6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A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merl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reiner Colle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0 Memorial Blv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rrvil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Summ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ke B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r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thwestern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7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rge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627-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Sch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r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imm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mm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mar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 Box 10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aumo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Simm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ert B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ylor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S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thur 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m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ty of Hous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s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204-2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is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u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thwest Texas State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1 University Driv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n Marc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666-4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Tra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r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. Geral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thern Methodist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750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l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275-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Tu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r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om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d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cordia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0 IH35 Nor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05-2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Ce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r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r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wc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ty of Mary Hardin-Bayl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HB Box 4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l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513-2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Baw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ert 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t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 A &amp; M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lege S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840-1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G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a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ow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ad Football Co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University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73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ach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r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ulk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University of Tex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13-8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Faulk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ssel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ld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ward-Payne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 Fisk Univers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ownw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801-2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Dil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. Crai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esid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din-Simmons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x 1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e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698-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Tu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vi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mid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 Tech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4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bbo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409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Schmid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ward A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llo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ty of Notre Da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5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re D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. Mall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r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wrence 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m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vard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ssachusetts Hal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bri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Summ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chard 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v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ale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Hav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Lev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r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righ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rtmouth Colle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 Parkhur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no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W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r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irley 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lgh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eton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e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Shirle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r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 Gio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rgetow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 Healy Hal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x 5717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De Gio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ven B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mp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Presid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s Ange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S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chard 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ki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C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7 Murphy Hal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x 951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s Ange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95-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Atk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r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nness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nford 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nf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Hennes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y S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e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of Michigan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 Thompson S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4 Fleming Admin Bld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 Arb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09-1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Cole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.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thr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lorida State Un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x 14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llahass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06-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Wethr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l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ty of Dall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 Marilla Stre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5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l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or M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or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nnet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ty of Fort Wor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 Throckmor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t. Wo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or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n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eeh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ty of Copp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 Parkw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Box 4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pp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or Shee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.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ho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inten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ppell Independent School Distric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S. Denton Tap Ro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pp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Ech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imm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ppell High Scho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 W. Parkway Blv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pp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. Sp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20160" w:h="12240"/>
      <w:pgMar w:left="720" w:right="85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23:20:00Z</dcterms:created>
  <dc:creator>MICHAEL L GRIFFITH </dc:creator>
  <dc:description/>
  <dc:language>en-US</dc:language>
  <cp:lastModifiedBy>Norris Perry</cp:lastModifiedBy>
  <cp:lastPrinted>2002-12-31T11:59:00Z</cp:lastPrinted>
  <dcterms:modified xsi:type="dcterms:W3CDTF">2003-04-09T14:14:00Z</dcterms:modified>
  <cp:revision>54</cp:revision>
  <dc:subject/>
  <dc:title>Title</dc:title>
</cp:coreProperties>
</file>